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02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184-7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Рык Вячеслав Павлович, … года рождения, место рождения г.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ык Вячеслав Пав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22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ык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№240838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Рык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Рык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Рык Вячеслав Павлович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0 (сорок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19:00Z</cp:lastPrinted>
  <dcterms:modified xsi:type="dcterms:W3CDTF">2024-09-18T07:55:00Z</dcterms:modified>
  <cp:revision>110</cp:revision>
  <dc:subject/>
  <dc:title/>
</cp:coreProperties>
</file>